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</w:t>
      </w:r>
      <w:r>
        <w:rPr>
          <w:color w:val="000000"/>
          <w:szCs w:val="28"/>
        </w:rPr>
        <w:t>Проект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АВИТЕЛЬСТВО ЕВРЕЙСКОЙ АВТОНОМНОЙ ОБЛАСТИ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ing1"/>
        <w:jc w:val="center"/>
        <w:rPr>
          <w:b/>
          <w:b/>
          <w:color w:val="000000"/>
          <w:spacing w:val="40"/>
          <w:sz w:val="36"/>
          <w:szCs w:val="36"/>
        </w:rPr>
      </w:pPr>
      <w:r>
        <w:rPr>
          <w:b/>
          <w:color w:val="000000"/>
          <w:spacing w:val="40"/>
          <w:sz w:val="36"/>
          <w:szCs w:val="36"/>
        </w:rPr>
        <w:t>ПОСТАНОВЛЕНИЕ</w:t>
      </w:r>
    </w:p>
    <w:p>
      <w:pPr>
        <w:pStyle w:val="Normal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                                                                 №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. Биробиджан</w:t>
      </w:r>
    </w:p>
    <w:p>
      <w:pPr>
        <w:pStyle w:val="ConsPlusTitle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color w:val="000000"/>
          <w:szCs w:val="28"/>
        </w:rPr>
        <w:t xml:space="preserve">Об утверждении Правил предоставления в 2021 – 2022 годах субсидий из федерального и областного бюджетов бюджетам муниципальных районов и городского округа Еврейской автономной области </w:t>
      </w:r>
      <w:r>
        <w:rPr>
          <w:szCs w:val="28"/>
        </w:rPr>
        <w:t>создание в субъектах Российской Федерации (исходя из прогнозируемой потребности) новых мест в общеобразовательных организациях в рамках государственной программы Российской Федерации «Развитие образования»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3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Еврейской автономной области от 11.02.2019 № 25-пп «О государственной программе Еврейской автономной области «Развитие образования Еврейской автономной области» на 2018 – 2024 годы» правительство Еврейской автономной области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 Утвердить прилагаемые </w:t>
      </w:r>
      <w:hyperlink w:anchor="P37">
        <w:r>
          <w:rPr>
            <w:rStyle w:val="InternetLink"/>
            <w:color w:val="000000"/>
            <w:szCs w:val="28"/>
          </w:rPr>
          <w:t>Правила</w:t>
        </w:r>
      </w:hyperlink>
      <w:r>
        <w:rPr>
          <w:color w:val="000000"/>
          <w:szCs w:val="28"/>
        </w:rPr>
        <w:t xml:space="preserve"> предоставления в 2021 – 2022 годах субсидий из федерального и областного бюджетов бюджетам муниципальных районов и городского округа Еврейской автономной области </w:t>
      </w:r>
      <w:r>
        <w:rPr>
          <w:szCs w:val="28"/>
        </w:rPr>
        <w:t>создание в субъектах Российской Федерации (исходя из прогнозируемой потребности) новых мест в общеобразовательных организациях в рамках государственной программы Российской Федерации «Развитие образовани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Временно исполняющий обязанности</w:t>
      </w:r>
    </w:p>
    <w:p>
      <w:pPr>
        <w:pStyle w:val="Normal"/>
        <w:autoSpaceDE w:val="false"/>
        <w:jc w:val="both"/>
        <w:rPr/>
      </w:pPr>
      <w:r>
        <w:rPr/>
        <w:t xml:space="preserve">губернатора области                                                                     Р.Э. Гольдштейн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538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</w:t>
      </w:r>
    </w:p>
    <w:p>
      <w:pPr>
        <w:pStyle w:val="ConsPlusNormal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врейской автономной области</w:t>
      </w:r>
    </w:p>
    <w:p>
      <w:pPr>
        <w:pStyle w:val="ConsPlusNormal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 № 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0" w:name="P37"/>
      <w:bookmarkStart w:id="1" w:name="P37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ил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color w:val="000000"/>
          <w:szCs w:val="28"/>
        </w:rPr>
        <w:t xml:space="preserve">предоставления в  2021 – 2022 годах субсидий из федерального и областного бюджетов бюджетам муниципальных районов и городского округа Еврейской автономной области </w:t>
      </w:r>
      <w:r>
        <w:rPr>
          <w:szCs w:val="28"/>
        </w:rPr>
        <w:t>создание в субъектах Российской Федерации (исходя из прогнозируемой потребности) новых мест в общеобразовательных организациях в рамках государственной программы Российской Федерации «Развитие образования»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 Настоящие Правила предоставления в 2021 – 2022 годах субсидий из федерального и областного бюджетов бюджетам муниципальных районов и городского округа Еврейской автономной области </w:t>
      </w:r>
      <w:r>
        <w:rPr>
          <w:szCs w:val="28"/>
        </w:rPr>
        <w:t>создание в субъектах Российской Федерации (исходя из прогнозируемой потребности) новых мест в общеобразовательных организациях в рамках государственной программы Российской Федерации «Развитие образования» (далее – Правила)</w:t>
      </w:r>
      <w:r>
        <w:rPr>
          <w:color w:val="000000"/>
          <w:szCs w:val="28"/>
        </w:rPr>
        <w:t xml:space="preserve"> устанавливают порядок и условия предоставления субсидий бюджетам муниципальных районов и городского округа Еврейской автономной области на </w:t>
      </w:r>
      <w:r>
        <w:rPr>
          <w:szCs w:val="28"/>
        </w:rPr>
        <w:t xml:space="preserve">создание в субъектах Российской Федерации (исходя из прогнозируемой потребности) новых мест в общеобразовательных организациях в рамках государственной программы Российской Федерации «Развитие образования», утвержденной постановлением Правительства Российской Федерации                      от 26.12.2017 № 1642 </w:t>
      </w:r>
      <w:r>
        <w:rPr>
          <w:color w:val="000000"/>
          <w:szCs w:val="28"/>
        </w:rPr>
        <w:t>(далее – субсидия)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Субсидия предоставляется в целях софинансирования расходных обязательств муниципальных районов и городского округа Еврейской автономной области (далее – муниципальные образования области), связанных с финансовым обеспечением реализации мероприятий по </w:t>
      </w:r>
      <w:r>
        <w:rPr>
          <w:szCs w:val="28"/>
        </w:rPr>
        <w:t>создание в субъектах Российской Федерации (исходя из прогнозируемой потребности) новых мест в общеобразовательных организациях в рамках государственной программы Российской Федерации «Развитие образования», утвержденной постановлением Правительства Российской Федерации от 26.12.2017 № 1642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Cs w:val="28"/>
        </w:rPr>
      </w:pPr>
      <w:r>
        <w:rPr>
          <w:color w:val="000000"/>
          <w:szCs w:val="28"/>
        </w:rPr>
        <w:t xml:space="preserve">3. Критерием отбора муниципальных образований области для предоставления субсидии является включение мероприятия в государственную </w:t>
      </w:r>
      <w:hyperlink r:id="rId6">
        <w:r>
          <w:rPr>
            <w:rStyle w:val="InternetLink"/>
            <w:color w:val="000000"/>
            <w:szCs w:val="28"/>
          </w:rPr>
          <w:t>программу</w:t>
        </w:r>
      </w:hyperlink>
      <w:r>
        <w:rPr>
          <w:color w:val="000000"/>
          <w:szCs w:val="28"/>
        </w:rPr>
        <w:t xml:space="preserve"> Еврейской автономной области  «Развитие образования Еврейской автономной области» на 2018 – 2024 годы, утвержденной постановлением правительства Еврейской автономной области (далее – область) от 11.02.2019 № 25-пп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Cs w:val="28"/>
        </w:rPr>
        <w:t xml:space="preserve">4. </w:t>
      </w:r>
      <w:r>
        <w:rPr>
          <w:szCs w:val="28"/>
        </w:rPr>
        <w:t xml:space="preserve">Размер субсидии i-му муниципальному образованию области определен Соглашением между Министерством просвещения Российской Федерации и правительством Еврейской автономной области о предоставлении субсидии </w:t>
      </w:r>
      <w:r>
        <w:rPr>
          <w:sz w:val="27"/>
          <w:szCs w:val="27"/>
        </w:rPr>
        <w:t>из федерального бюджета бюджету Еврейской автономной области на софинансирование расходов, возникающих при реализации государственных программ субъектов Российской Федерации, на реализацию мероприятий по содействию созданию в субъектах Российской Федерации (исходя из прогнозируемой потребности) новых мест в общеобразовательных организациях в рамках государственной программы Российской Федерации «Развитие образования» о</w:t>
      </w:r>
      <w:r>
        <w:rPr>
          <w:szCs w:val="28"/>
        </w:rPr>
        <w:t>т 21.12.2019 № 073-09 - 2020-896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 Распределение субсидий утверждается законом области об областном бюджете на соответствующий финансовый год и на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Условиями предоставления субсидий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наличие в бюджете муниципального образования области бюджетных ассигнований на исполнение расходного обязательства муниципального образования области по </w:t>
      </w:r>
      <w:bookmarkStart w:id="2" w:name="P58"/>
      <w:bookmarkEnd w:id="2"/>
      <w:r>
        <w:rPr>
          <w:rFonts w:cs="Times New Roman" w:ascii="Times New Roman" w:hAnsi="Times New Roman"/>
          <w:sz w:val="28"/>
          <w:szCs w:val="28"/>
        </w:rPr>
        <w:t>созданию в субъектах Российской Федерации (исходя из прогнозируемой потребности) новых мест в общеобразовательных организациях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 наличия муниципальной программы, утверждающей перечень мероприятий по созданию в субъектах Российской Федерации (исходя из прогнозируемой потребности) новых мест в общеобразовательных организациях, в соответствии с требованиями нормативных правовых актов Российской Федерации;</w:t>
      </w:r>
    </w:p>
    <w:p>
      <w:pPr>
        <w:pStyle w:val="Normal"/>
        <w:ind w:firstLine="709"/>
        <w:jc w:val="both"/>
        <w:rPr>
          <w:rFonts w:ascii="Verdana" w:hAnsi="Verdana" w:cs="Verdana"/>
          <w:szCs w:val="28"/>
        </w:rPr>
      </w:pPr>
      <w:r>
        <w:rPr>
          <w:szCs w:val="28"/>
        </w:rPr>
        <w:t>в) наличие проектно-сметной документаци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г) наличие положительного результата проверки достоверности определения сметной стоимости объекта капитального строительства, финансовое обеспечение которых осуществляется за счет субсидии, проведенной уполномоченным органом в соответствии с действующим законодательств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обязательство муниципального образования области по обеспечению соответствия значений показателей результативности использования субсидий в рамках выполнения мероприятий по </w:t>
      </w:r>
      <w:r>
        <w:rPr>
          <w:rFonts w:cs="Times New Roman" w:ascii="Times New Roman" w:hAnsi="Times New Roman"/>
          <w:sz w:val="28"/>
          <w:szCs w:val="28"/>
        </w:rPr>
        <w:t>созданию в субъектах Российской Федерации (исходя из прогнозируемой потребности) новых мест в общеобразовательных организац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чениям показателей результативности использования субсидий, установленным Соглашением, заключенным между комитетом образования области и муниципальным образованием области о предоставлении субсидий (далее </w:t>
      </w:r>
      <w:r>
        <w:rPr>
          <w:color w:val="000000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шение).</w:t>
      </w:r>
      <w:bookmarkStart w:id="3" w:name="P59"/>
      <w:bookmarkEnd w:id="3"/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Показателем результативности использования субсидий является </w:t>
      </w:r>
      <w:r>
        <w:rPr>
          <w:rFonts w:cs="Times New Roman" w:ascii="Times New Roman" w:hAnsi="Times New Roman"/>
          <w:sz w:val="28"/>
          <w:szCs w:val="28"/>
        </w:rPr>
        <w:t>количество новых мест в общеобразовательных организациях Еврейской автономн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Предоставление субсидий бюджету муниципального образования области осуществляется комитетом образования области (далее </w:t>
      </w:r>
      <w:r>
        <w:rPr>
          <w:color w:val="000000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тет образования) в соответствии Соглашением, заключенным по типовой форме, утвержденной финансовым управлением правительства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Внесение в Соглашение изменений, предусматривающих ухудшение значений показателей результативности использования субсидий, а также увеличение сроков реализации предусмотренных Соглашением мероприятий, не допускается, за исключением случаев, когда выполнение условий предоставления субсидий оказалось невозможным вследствие обстоятельств непреодолимой силы, а также в случае существенного (более чем                          на 20 процентов) сокращения размера субсид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Уровень софинансирования расходного обязательства муниципального образования области за счет средств субсидий составляет          90 процентов расходного обязательства муниципального образования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Оценка эффективности использования субсидий муниципальным образованием области  осуществляется комитетом образования исходя из достигнутого значения показателя результативности использования субсидий, предусмотренного </w:t>
      </w:r>
      <w:hyperlink w:anchor="P5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Прави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Уполномоченные органы местного самоуправления муниципальных образований области ежеквартально не позднее 10 числа месяца, следующего за отчетным кварталом, представляют в комитет образования отчет об осуществлении расходов бюджетов муниципальных образований области, в целях софинансирования которых предоставлены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чет уполномоченных органов местного самоуправления муниципальных образований области о достижении значений показателей результативности использования субсидий, указанных в </w:t>
      </w:r>
      <w:hyperlink w:anchor="P5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Правил, представляется в комитет образования в срок до 10 января года, следующего за отчетны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Перечисление субсидий осуществляется в установленном порядке на счета, открытые территориальным органам Федерального казначейства в учреждениях Центрального банка Российской Федерации для учета операций по перечислению субсидий местным бюджетам, в пределах суммы, необходимой для оплаты денежных обязательств, соответствующих целям предоставления субсидий, в доле, соответствующей уровню софинансирования расходного обязательства муниципального образования области, установленному настоящими Правил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В случае если муниципальным образованием области по состоянию на 31 декабря года предоставления субсидий допущены нарушения обязательства, предусмотренного Соглашением в соответствии с </w:t>
      </w:r>
      <w:hyperlink w:anchor="P5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«д» пункта 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Правил, и в срок до первой даты представления отчета о достижении значения показателя результативности использования субсидии в соответствии с Соглашением в году, следующем за годом предоставления субсидии, указанные нарушения не устранены, объем средств, подлежащий возврату из бюджета муниципального образования области в областной бюджет в срок до 20 мая года, следующего за годом предоставления субсидии, рассчитывае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возвра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(V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убсид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k </w:t>
      </w:r>
      <w:r>
        <w:rPr>
          <w:rFonts w:cs="Times New Roman" w:ascii="Times New Roman" w:hAnsi="Times New Roman"/>
          <w:color w:val="000000"/>
          <w:sz w:val="22"/>
          <w:szCs w:val="22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m / n) </w:t>
      </w:r>
      <w:r>
        <w:rPr>
          <w:rFonts w:cs="Times New Roman" w:ascii="Times New Roman" w:hAnsi="Times New Roman"/>
          <w:color w:val="000000"/>
          <w:sz w:val="22"/>
          <w:szCs w:val="22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,01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возврата</w:t>
      </w:r>
      <w:r>
        <w:rPr>
          <w:rFonts w:cs="Times New Roman" w:ascii="Times New Roman" w:hAnsi="Times New Roman"/>
          <w:color w:val="000000"/>
          <w:sz w:val="28"/>
          <w:szCs w:val="28"/>
        </w:rPr>
        <w:t> – объем средств, подлежащий возврату из бюджета муниципального образования области в областной бюджет в срок до 20 мая года, следующего за годом предоставления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убсид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размер субсидии, предоставленной бюджету муниципального образования области в отчетном финансовом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оэффициент возврата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 – количество показателей результативности использования субсидии, по которым индекс, отражающий уровень недостижения i-го показателя результативности использования субсидии, имеет положительное знач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 – общее количество показателей результативности использования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счете объема средств, подлежащих возврату из бюджета муниципального образования области в областной бюджет, в размере субсидии, предоставленной бюджету муниципального образования области в отчетном финансовом году, не учитывается размер остатка субсидии, не использованного по состоянию на 01 января текущего финансового года, потребность в котором не подтверждена комитетом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эффициент возврата субсидии рассчитывае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 = SUM D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/ m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 – индекс, отражающий уровень недостижения i-го показателя результативности использования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счете коэффициента возврата субсидии используются только положительные значения индекса, отражающего уровень недостижения i-го показателя результативности использования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екс, отражающий уровень недостижения i-го показателя результативности использования субсидии, опреде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ля показателей результативности использования субсидии, по которым большее значение фактически достигнутого значения отражает большую эффективность использования субсидии, рассчитывае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1 - T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фактически достигнутое значение i-го показателя результативности использования субсидии на отчетную дат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лановое значение i-го показателя результативности использования субсидии, установленное соглаш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для показателей результативности использования субсидии, по которым большее значение фактически достигнутого значения отражает меньшую эффективность использования субсидии,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1 - S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/ T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Не использованные муниципальными образованиями области                      на 01 января текущего финансового года остатки субсидий подлежат возврату в областной бюджет в установленном законодательств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решением комитета образования о наличии потребности в не использованных в отчетном финансовом году остатках субсидий средства в объеме, не превышающем указанные остатки, подлежат перечислению в текущем финансовом году из областного бюджета в бюджеты муниципальных образований области в целях финансового обеспечения расходов бюджетов муниципальных образований области, соответствующих условиям предоставления субсид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решения о подтверждении потребности в текущем финансовом году в остатках субсидий, предоставленных в отчетном финансовом году, допускается однократно в течение срока действия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неиспользованный остаток субсидии не перечислен в доход областного бюджета, указанные средства подлежат взысканию в доход областного бюджета в соответствии с бюджетным законодательством.</w:t>
      </w:r>
    </w:p>
    <w:p>
      <w:pPr>
        <w:pStyle w:val="Normal"/>
        <w:ind w:firstLine="709"/>
        <w:jc w:val="both"/>
        <w:rPr>
          <w:rFonts w:ascii="Verdana" w:hAnsi="Verdana" w:cs="Verdana"/>
          <w:szCs w:val="28"/>
        </w:rPr>
      </w:pPr>
      <w:r>
        <w:rPr>
          <w:color w:val="000000"/>
          <w:szCs w:val="28"/>
        </w:rPr>
        <w:t xml:space="preserve">16. </w:t>
      </w:r>
      <w:r>
        <w:rPr>
          <w:szCs w:val="28"/>
        </w:rPr>
        <w:t>Основаниями для применения мер ответственности к муниципальным образованиям области при невыполнении обязательств, установленных Соглашениями, являются:</w:t>
      </w:r>
    </w:p>
    <w:p>
      <w:pPr>
        <w:pStyle w:val="Normal"/>
        <w:ind w:firstLine="709"/>
        <w:jc w:val="both"/>
        <w:rPr>
          <w:rFonts w:ascii="Verdana" w:hAnsi="Verdana" w:cs="Verdana"/>
          <w:szCs w:val="28"/>
        </w:rPr>
      </w:pPr>
      <w:r>
        <w:rPr>
          <w:szCs w:val="28"/>
        </w:rPr>
        <w:t>- недостижение муниципальными образованиями области значения показателя результативности, предусмотренного Соглашениями;</w:t>
      </w:r>
    </w:p>
    <w:p>
      <w:pPr>
        <w:pStyle w:val="Normal"/>
        <w:ind w:firstLine="709"/>
        <w:jc w:val="both"/>
        <w:rPr>
          <w:rFonts w:ascii="Verdana" w:hAnsi="Verdana" w:cs="Verdana"/>
          <w:szCs w:val="28"/>
        </w:rPr>
      </w:pPr>
      <w:r>
        <w:rPr>
          <w:szCs w:val="28"/>
        </w:rPr>
        <w:t>- неиспользование субсидий муниципальными образованиями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Субсидии в случае их нецелевого использования подлежат взысканию в доход областного бюджета в соответствии с бюджетны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 Контроль за соблюдением условий расходования субсидий муниципальными образованиями области осуществляется комитетом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  <w:lang w:val="ru-RU" w:bidi="ar-SA"/>
    </w:rPr>
  </w:style>
  <w:style w:type="character" w:styleId="2">
    <w:name w:val="Заголовок 2 Знак"/>
    <w:basedOn w:val="Style12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88" w:before="280" w:after="142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E81FE6C27ECB12FCA8E921AAF8DB1B4679596D54AD6F635A36C7055A4C32A9CED718EDC119308768C5D1A14247EA24C16B98927249O1TAK" TargetMode="External"/><Relationship Id="rId3" Type="http://schemas.openxmlformats.org/officeDocument/2006/relationships/hyperlink" Target="consultantplus://offline/ref=71E81FE6C27ECB12FCA8F72CBC9481144370006957A7603704699C580D4538FE899841BF804F358C388A95F65145EE38OCT1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03E22ADE46D938C2DED93316D284BCDDD6CA9129E5CE9AC0AC5726A24FC52E5D822543A5576C4796C5F4877877F13D2C7C2250628EFD86C439384Ab0s7H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1:59:00Z</dcterms:created>
  <dc:creator>obr_207</dc:creator>
  <dc:description/>
  <dc:language>en-US</dc:language>
  <cp:lastModifiedBy>obr_207</cp:lastModifiedBy>
  <cp:lastPrinted>2020-05-19T08:59:00Z</cp:lastPrinted>
  <dcterms:modified xsi:type="dcterms:W3CDTF">2020-06-14T01:59:00Z</dcterms:modified>
  <cp:revision>2</cp:revision>
  <dc:subject/>
  <dc:title/>
</cp:coreProperties>
</file>